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Promotion- </w:t>
      </w:r>
      <w:r>
        <w:rPr>
          <w:b/>
          <w:bCs/>
          <w:color w:val="002060"/>
          <w:sz w:val="52"/>
          <w:szCs w:val="52"/>
        </w:rPr>
        <w:t>C</w:t>
      </w:r>
      <w:r>
        <w:rPr>
          <w:color w:val="002060"/>
          <w:sz w:val="52"/>
          <w:szCs w:val="52"/>
        </w:rPr>
        <w:t xml:space="preserve"> </w:t>
      </w:r>
      <w:r>
        <w:rPr>
          <w:color w:val="002060"/>
          <w:sz w:val="52"/>
          <w:sz w:val="52"/>
          <w:szCs w:val="52"/>
        </w:rPr>
        <w:t>มา</w:t>
      </w:r>
      <w:r>
        <w:rPr>
          <w:rFonts w:eastAsia="Times New Roman" w:cs="Times New Roman"/>
          <w:color w:val="002060"/>
          <w:sz w:val="52"/>
          <w:sz w:val="52"/>
          <w:szCs w:val="52"/>
        </w:rPr>
        <w:t xml:space="preserve"> </w:t>
      </w:r>
      <w:r>
        <w:rPr>
          <w:color w:val="002060"/>
          <w:sz w:val="52"/>
          <w:szCs w:val="52"/>
        </w:rPr>
        <w:t>2</w:t>
      </w:r>
      <w:r>
        <w:rPr>
          <w:color w:val="002060"/>
          <w:sz w:val="52"/>
          <w:szCs w:val="52"/>
        </w:rPr>
        <w:t xml:space="preserve"> </w:t>
      </w:r>
      <w:r>
        <w:rPr>
          <w:color w:val="002060"/>
          <w:sz w:val="52"/>
          <w:sz w:val="52"/>
          <w:szCs w:val="52"/>
        </w:rPr>
        <w:t>ท่านเดินทางได้ทันที</w:t>
      </w:r>
    </w:p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ปรแกรมทัวร์ภู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กาะพีพี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รือเฟอร์รี่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ทะเลแหว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มวิวอ่าวพังงา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4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  <w:u w:val="single"/>
        </w:rPr>
        <w:t>รายละเอียดโปรแก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ถรับ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heck In </w:t>
      </w:r>
      <w:r>
        <w:rPr>
          <w:sz w:val="32"/>
          <w:sz w:val="32"/>
          <w:szCs w:val="32"/>
        </w:rPr>
        <w:t>ที่พ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โปรแกรมดำน้ำชมปะการังที่หมู่เกาะพี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ือเฟอร์ร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หารเช้า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เที่ยงเกาะพีพีดอน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ดำน้ำชมปะการังที่ทะเลแหวก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รือเฟอร์ร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เช้าโรงแร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เที่ยงที่ไร่เล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ชมวิวอ่าวพังง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รือหางยาว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สนามบินภูเก็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เช้าโรงแร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เที่ยงเกาะปันหย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7"/>
        <w:gridCol w:w="1447"/>
        <w:gridCol w:w="1447"/>
        <w:gridCol w:w="1447"/>
        <w:gridCol w:w="1514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โรงแร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รูปแบบห้องพั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ที่ตั้งของโรงแร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ัจจุบัน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30 </w:t>
            </w:r>
            <w:r>
              <w:rPr>
                <w:b/>
                <w:b/>
                <w:bCs/>
                <w:szCs w:val="24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55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 </w:t>
            </w:r>
            <w:r>
              <w:rPr>
                <w:b/>
                <w:b/>
                <w:bCs/>
                <w:szCs w:val="24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31 </w:t>
            </w:r>
            <w:r>
              <w:rPr>
                <w:b/>
                <w:b/>
                <w:bCs/>
                <w:szCs w:val="24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5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ักคู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ราคาท่านล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เตียงเสริม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พักคู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ราคาท่านล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เตียงเสริม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.B. Living Pla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ตัวเมืองภูเก็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,5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uke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l Vie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ตัวเมืองภูเก็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Pal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ey Res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ux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Mar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 Vie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aki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mee Hi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ev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W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67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36"/>
          <w:sz w:val="36"/>
          <w:szCs w:val="36"/>
          <w:u w:val="single"/>
        </w:rPr>
        <w:t>ราคาข้างต้นรวม</w:t>
      </w:r>
      <w:r>
        <w:rPr>
          <w:b/>
          <w:bCs/>
          <w:sz w:val="36"/>
          <w:szCs w:val="36"/>
          <w:u w:val="single"/>
        </w:rPr>
        <w:br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ถรับ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ถส่ง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ถรับส่ง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sz w:val="32"/>
          <w:szCs w:val="32"/>
        </w:rPr>
        <w:br/>
        <w:t xml:space="preserve">2.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อาหาร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ห้อง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โปรแกรมทัวร์หมู่เกาะพีพี โดยเรือเฟอร์รี่ พร้อมอาหารเที่ยง และอุปกรณ์ดำผิว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กา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ท่อหายใ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ชูชีพ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โปรแกรมทัวร์ทะเลแหวก โดยเรือเฟอร์รี่ พร้อมอาหารเที่ยง และอุปกรณ์ดำผิว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กาก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ท่อหายใ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ชูชีพ</w:t>
      </w:r>
      <w:r>
        <w:rPr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โปรแกรมชมวิวอ่าวพังงา โดยเรือหางยาว พร้อมอาหารเที่ยง และเสื้อชู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 6.</w:t>
      </w:r>
      <w:r>
        <w:rPr>
          <w:rFonts w:ascii="Angsana New" w:hAnsi="Angsana New"/>
          <w:sz w:val="32"/>
          <w:sz w:val="32"/>
          <w:szCs w:val="32"/>
        </w:rPr>
        <w:t xml:space="preserve">ไกด์นำเที่ยว </w:t>
      </w:r>
    </w:p>
    <w:sectPr>
      <w:headerReference w:type="default" r:id="rId3"/>
      <w:footerReference w:type="default" r:id="rId4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0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48:00Z</dcterms:modified>
  <cp:revision>3</cp:revision>
  <dc:subject/>
  <dc:title> </dc:title>
</cp:coreProperties>
</file>